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國民小學分層負責明細表參考範本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/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19" w:hanging="1019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7" w:hanging="492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1:00Z</dcterms:created>
  <dc:creator>USER</dc:creator>
  <dc:description/>
  <cp:keywords/>
  <dc:language>en-US</dc:language>
  <cp:lastModifiedBy>千又 沈</cp:lastModifiedBy>
  <cp:lastPrinted>2012-10-02T14:18:00Z</cp:lastPrinted>
  <dcterms:modified xsi:type="dcterms:W3CDTF">2019-08-05T01:33:00Z</dcterms:modified>
  <cp:revision>3</cp:revision>
  <dc:subject/>
  <dc:title>承辦</dc:title>
</cp:coreProperties>
</file>